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14"/>
      </w:tblGrid>
      <w:tr>
        <w:trPr>
          <w:trHeight w:val="1831" w:hRule="atLeast"/>
        </w:trPr>
        <w:tc>
          <w:tcPr>
            <w:tcW w:w="43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ỦY BAN NHÂN DÂN QUẬN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PHÒNG GIÁO DỤC VÀ ĐÀO TẠ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9845</wp:posOffset>
                      </wp:positionV>
                      <wp:extent cx="1250315" cy="0"/>
                      <wp:effectExtent l="635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2.35pt" to="145.1pt,2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ố:450/GDĐT-TH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ề việc hướng dẫn một số nội du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o cáo số liệu chuyên m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ăm học 2018-2019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8575</wp:posOffset>
                      </wp:positionV>
                      <wp:extent cx="212788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.25pt" to="214.55pt,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Quận 7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en-US"/>
              </w:rPr>
              <w:t>, ngày 23 tháng 4 năm 201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</w:t>
      </w:r>
    </w:p>
    <w:p>
      <w:pPr>
        <w:pStyle w:val="Normal"/>
        <w:ind w:left="720" w:firstLine="38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Kính gửi: </w:t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>- Hiệu trưởng các trường trung học cơ sở;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 xml:space="preserve">- Hiệu trưởng các trường phổ thông nhiều cấp họ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ó cấp THC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left="1980" w:firstLine="66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6"/>
          <w:szCs w:val="28"/>
          <w:lang w:val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AU"/>
        </w:rPr>
        <w:t xml:space="preserve">Căn cứ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AU"/>
        </w:rPr>
        <w:t>Kế hoạch 294/KH-GDĐT-THCS ngày 22 tháng 3 năm 2019 của Phòng Giáo dục và Đào tạo về Kiểm tra học kỳ II Trung học cơ sở năm học 2018-2019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AU"/>
        </w:rPr>
        <w:t xml:space="preserve">Để chuẩn bị tốt cho việc báo cáo trực tuyến về Sở Giáo dục và Đào tạo, Phòng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AU"/>
        </w:rPr>
        <w:t xml:space="preserve">Giáo dục và Đào tạo (GDĐT)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AU"/>
        </w:rPr>
        <w:t>đề nghị Hiệu trưở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hực hiện một số nội dung báo cáo sau: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áo cáo số liệu về các hoạt động chuyên môn (mẫu đính kèm), gồm 02 nội dung (02 sheet): số liệu thống kê việc thực hiện các hoạt động chuyên môn được tổ chức tại trường và số liệu tham gia các hội thi chuyên môn các cấp.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áo cáo thống kê chất lượng bộ môn Học kỳ II, cả năm (mẫu đính kèm) gồm 02 nội dung (02 sheet): số liệu thống kê Học kỳ II và số liệu thống kê cả năm.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áo cáo trực tuyến về Sở GDĐT, Phòng GDĐT sẽ có hướng dẫn sau.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Lưu ý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: Hạn chót gửi thống kê mục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1, 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về Phòng GDĐT tại hộp thư điện tử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tothcs.pgdq7@gmail.com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là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16g00 ngày 09/5/2019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(thứ Năm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hận được văn bản này, Phòng GDĐT đ</w:t>
      </w:r>
      <w:r>
        <w:rPr>
          <w:rFonts w:cs="Times New Roman" w:ascii="Times New Roman" w:hAnsi="Times New Roman"/>
          <w:sz w:val="26"/>
          <w:szCs w:val="26"/>
        </w:rPr>
        <w:t xml:space="preserve">ề nghị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iệu trưởng </w:t>
      </w:r>
      <w:r>
        <w:rPr>
          <w:rFonts w:cs="Times New Roman" w:ascii="Times New Roman" w:hAnsi="Times New Roman"/>
          <w:sz w:val="26"/>
          <w:szCs w:val="26"/>
        </w:rPr>
        <w:t xml:space="preserve">cá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ơn vị </w:t>
      </w:r>
      <w:r>
        <w:rPr>
          <w:rFonts w:cs="Times New Roman" w:ascii="Times New Roman" w:hAnsi="Times New Roman"/>
          <w:sz w:val="26"/>
          <w:szCs w:val="26"/>
        </w:rPr>
        <w:t xml:space="preserve">triển khai thực hiệ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eo </w:t>
      </w:r>
      <w:r>
        <w:rPr>
          <w:rFonts w:cs="Times New Roman" w:ascii="Times New Roman" w:hAnsi="Times New Roman"/>
          <w:sz w:val="26"/>
          <w:szCs w:val="26"/>
        </w:rPr>
        <w:t xml:space="preserve">đúng </w:t>
      </w:r>
      <w:r>
        <w:rPr>
          <w:rFonts w:cs="Times New Roman" w:ascii="Times New Roman" w:hAnsi="Times New Roman"/>
          <w:sz w:val="26"/>
          <w:szCs w:val="26"/>
          <w:lang w:val="vi-VN"/>
        </w:rPr>
        <w:t>hướng dẫn</w:t>
      </w:r>
      <w:r>
        <w:rPr>
          <w:rFonts w:cs="Times New Roman" w:ascii="Times New Roman" w:hAnsi="Times New Roman"/>
          <w:sz w:val="26"/>
          <w:szCs w:val="26"/>
          <w:lang w:val="en-US"/>
        </w:rPr>
        <w:t>, đúng mẫu và đúng thời hạn</w:t>
      </w:r>
      <w:r>
        <w:rPr>
          <w:rFonts w:eastAsia="Times New Roman" w:cs="Times New Roman" w:ascii="Times New Roman" w:hAnsi="Times New Roman"/>
          <w:sz w:val="26"/>
          <w:szCs w:val="26"/>
          <w:lang w:eastAsia="en-AU"/>
        </w:rPr>
        <w:t>.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A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 Như trên;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 Lưu: VP, Tổ THCS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en-US"/>
              </w:rPr>
              <w:t>(đã ký và đóng dấu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Ngô Xuân Đông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567" w:top="709" w:footer="159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cs.pgdq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3:00Z</dcterms:created>
  <dc:creator>TQTuan</dc:creator>
  <dc:description/>
  <dc:language>en-US</dc:language>
  <cp:lastModifiedBy>PC</cp:lastModifiedBy>
  <cp:lastPrinted>2018-09-14T14:34:00Z</cp:lastPrinted>
  <dcterms:modified xsi:type="dcterms:W3CDTF">2019-04-24T02:0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